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747"/>
        <w:gridCol w:w="578"/>
        <w:gridCol w:w="180"/>
        <w:gridCol w:w="1057"/>
        <w:gridCol w:w="1830"/>
        <w:gridCol w:w="1104"/>
        <w:gridCol w:w="1546"/>
        <w:gridCol w:w="13"/>
        <w:gridCol w:w="706"/>
        <w:gridCol w:w="1890"/>
      </w:tblGrid>
      <w:tr>
        <w:trPr>
          <w:trHeight w:val="38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و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یژگ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یسست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ریانی</w:t>
            </w:r>
          </w:p>
        </w:tc>
      </w:tr>
      <w:tr>
        <w:trPr>
          <w:trHeight w:val="276" w:hRule="atLeast"/>
        </w:trPr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ریانی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یزیولوژی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اد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عفری</w:t>
            </w:r>
          </w:p>
        </w:tc>
      </w:tr>
      <w:tr>
        <w:trPr>
          <w:trHeight w:val="291" w:hRule="atLeast"/>
        </w:trPr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219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یزگ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یس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یان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rtl w:val="true"/>
              </w:rPr>
              <w:t>قاب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تس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اون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والپ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ط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گی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نب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ر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ا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ذ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افتا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یز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ید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یل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خته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یص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ئیز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مپلیانس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روق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ومپلیان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خ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یزیولوژ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نح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مپلیان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روق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برد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یزیولوژ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یانها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ب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ب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ای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یزیولوژ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ک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ب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ک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ب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ضع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ب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ستول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استول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ی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ا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ی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 xml:space="preserve">.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شا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ی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غیی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ی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ایت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خر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/12/1401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9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5:00Z</dcterms:created>
  <dc:creator>EDO Group</dc:creator>
  <dc:description/>
  <cp:keywords/>
  <dc:language>en-US</dc:language>
  <cp:lastModifiedBy>jafari</cp:lastModifiedBy>
  <cp:lastPrinted>2012-02-29T13:25:00Z</cp:lastPrinted>
  <dcterms:modified xsi:type="dcterms:W3CDTF">2023-03-06T09:02:00Z</dcterms:modified>
  <cp:revision>13</cp:revision>
  <dc:subject/>
  <dc:title>فرم طرح درس روزانه</dc:title>
</cp:coreProperties>
</file>